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за период с 1 января 2015 по 31 декабря 2015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1440"/>
        <w:gridCol w:w="1440"/>
        <w:gridCol w:w="180"/>
        <w:gridCol w:w="900"/>
        <w:gridCol w:w="1080"/>
        <w:gridCol w:w="1440"/>
        <w:gridCol w:w="180"/>
        <w:gridCol w:w="1260"/>
        <w:gridCol w:w="1437"/>
        <w:gridCol w:w="3"/>
        <w:gridCol w:w="897"/>
        <w:gridCol w:w="3"/>
        <w:gridCol w:w="1080"/>
      </w:tblGrid>
      <w:tr>
        <w:trPr>
          <w:trHeight w:val="8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объекта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373,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717,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ен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06,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рай (нежил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ачн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 Светла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763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шев Михаи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начальник управления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432,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чный домик (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Витали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835,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65,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сева Екатери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35,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172,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Ната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главный бухгалтер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31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-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ова Надежд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– заместитель главного  бухгал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77,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з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7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остев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Лод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sedes Ben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 xml:space="preserve">-2363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Альб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рос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кина 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ых субс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10,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529,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ч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Хозяйств.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Pathfin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та Любовь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жилищных субс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77,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Кал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877,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дежд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21,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Хозяйств.  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ов Кирилл 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58,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к Евген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40,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Tucs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13,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2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66,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ютин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Контрольно-счетного орг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0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-86101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 Ю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счет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7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Альме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 Михаил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763,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88,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ова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рхитектуры и градостроит-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61,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54,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анинова Наталья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управления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823,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шин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обилизационной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983,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 Yong Ac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 Владимир Прох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3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Ната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39,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47,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 Председателя Комитета по культуре, физической культуре, спорту, туризму и работе с молодеж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16,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905,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кса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 сектора по потребительскому ры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74,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</w:t>
            </w:r>
            <w:r>
              <w:rPr>
                <w:sz w:val="22"/>
                <w:szCs w:val="22"/>
                <w:lang w:val="en-US"/>
              </w:rPr>
              <w:t>yota Corol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а Анна Г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ланирования и инвестиций 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6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55,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дрявцева Ната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мобилизации доходов в бюджет 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67,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-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28,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Виктория Евген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управления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71,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слер -РТкруз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йчик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15,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54,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аня с пристрой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лод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одка мот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ухин Никола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тета по имуществу и  земель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98,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274,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имуществу и  земель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54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мущества и земе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имуществу и  земель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>-А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ё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имущества и земе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имуществу и  земель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0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Хозяйственное стро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, 1989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д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енды земельных участ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имуществу и  земель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1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09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-5 (2013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 (201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фи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ренды земельных участ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имуществу и  земель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6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, ВАЗ-21150, 2002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6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ф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енды земельных участ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имуществу и  земель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3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-Калдина 1995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споряжению земельными участ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имуществу и  земель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3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Kia Rio DC 2433 2002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о распоряжению земельными участ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имуществу и  земель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ицеп </w:t>
            </w:r>
            <w:r>
              <w:rPr>
                <w:sz w:val="22"/>
                <w:szCs w:val="22"/>
                <w:lang w:val="en-US"/>
              </w:rPr>
              <w:t>narko</w:t>
            </w:r>
            <w:r>
              <w:rPr>
                <w:sz w:val="22"/>
                <w:szCs w:val="22"/>
              </w:rPr>
              <w:t xml:space="preserve"> 19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 2004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ECO</w:t>
            </w:r>
            <w:r>
              <w:rPr>
                <w:sz w:val="22"/>
                <w:szCs w:val="22"/>
              </w:rPr>
              <w:t xml:space="preserve"> стралис 200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ицеп </w:t>
            </w:r>
            <w:r>
              <w:rPr>
                <w:sz w:val="22"/>
                <w:szCs w:val="22"/>
                <w:lang w:val="en-US"/>
              </w:rPr>
              <w:t>narko 19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имуществу и  земель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87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а Ма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енды земельных участ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имуществу и  земель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57,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газ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Гольф 4  1999 г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 xml:space="preserve"> 26/413 </w:t>
            </w:r>
            <w:r>
              <w:rPr>
                <w:sz w:val="22"/>
                <w:szCs w:val="22"/>
                <w:lang w:val="en-US"/>
              </w:rPr>
              <w:t>FPIRS</w:t>
            </w:r>
            <w:r>
              <w:rPr>
                <w:sz w:val="22"/>
                <w:szCs w:val="22"/>
              </w:rPr>
              <w:t xml:space="preserve"> 2002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12  1992 г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 Екате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енды земельных участ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имуществу и  земель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озяйственное стро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е Солярис 2012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та Александр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87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7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36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емельный участок (до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Жилой дом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вартира (до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Квартира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0 1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47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 (до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панова Надеж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4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енко Вероник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9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7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Жилой дом (до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кевич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9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Cee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ич 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Q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– заместитель главного бухгал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вартира (до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мн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T</w:t>
            </w:r>
            <w:r>
              <w:rPr>
                <w:sz w:val="22"/>
                <w:szCs w:val="22"/>
              </w:rPr>
              <w:t>-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72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1:00Z</dcterms:created>
  <dc:creator>Polina</dc:creator>
  <dc:description/>
  <cp:keywords/>
  <dc:language>en-US</dc:language>
  <cp:lastModifiedBy>OTDEL KADROV 1</cp:lastModifiedBy>
  <cp:lastPrinted>2013-05-20T11:12:00Z</cp:lastPrinted>
  <dcterms:modified xsi:type="dcterms:W3CDTF">2016-05-19T11:01:00Z</dcterms:modified>
  <cp:revision>2</cp:revision>
  <dc:subject/>
  <dc:title>Сведения о доходах, об имуществе и обязательствах имущественного характера лиц,</dc:title>
</cp:coreProperties>
</file>